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0"/>
        <w:rPr>
          <w:rFonts w:ascii="ＭＳ 明朝;MS Mincho" w:hAnsi="ＭＳ 明朝;MS Mincho" w:eastAsia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eastAsia="ＭＳ 明朝;MS Mincho"/>
          <w:b/>
          <w:bCs/>
          <w:sz w:val="21"/>
          <w:szCs w:val="21"/>
        </w:rPr>
        <w:t>　　　　　　　　　　　　求人票 （短大・専修学校卒用）　     　　　　</w:t>
      </w:r>
      <w:r>
        <w:rPr>
          <w:rFonts w:eastAsia="ＭＳ 明朝;MS Mincho" w:ascii="ＭＳ 明朝;MS Mincho" w:hAnsi="ＭＳ 明朝;MS Mincho"/>
          <w:b/>
          <w:bCs/>
          <w:sz w:val="21"/>
          <w:szCs w:val="21"/>
        </w:rPr>
        <w:t>R3.4.1</w:t>
      </w:r>
    </w:p>
    <w:tbl>
      <w:tblPr>
        <w:tblW w:w="10752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4"/>
        <w:gridCol w:w="838"/>
        <w:gridCol w:w="1585"/>
        <w:gridCol w:w="63"/>
        <w:gridCol w:w="544"/>
        <w:gridCol w:w="863"/>
        <w:gridCol w:w="241"/>
        <w:gridCol w:w="542"/>
        <w:gridCol w:w="302"/>
        <w:gridCol w:w="244"/>
        <w:gridCol w:w="54"/>
        <w:gridCol w:w="10"/>
        <w:gridCol w:w="515"/>
        <w:gridCol w:w="169"/>
        <w:gridCol w:w="432"/>
        <w:gridCol w:w="425"/>
        <w:gridCol w:w="8"/>
        <w:gridCol w:w="579"/>
        <w:gridCol w:w="399"/>
        <w:gridCol w:w="489"/>
        <w:gridCol w:w="124"/>
        <w:gridCol w:w="1378"/>
      </w:tblGrid>
      <w:tr>
        <w:trPr>
          <w:trHeight w:val="178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者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法 人 名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フリガナ　シャカイフクシホウジン　シュンプウリョウ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理事長名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加藤　光良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立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14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社会福祉法人　春風寮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施 設 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フリガナ　ジドウヨウゴシセツ　シュンプウリョウ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施設長名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石川　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開設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23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</w:p>
        </w:tc>
      </w:tr>
      <w:tr>
        <w:trPr>
          <w:trHeight w:val="37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児童養護施設「春風寮」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425-0052</w:t>
            </w:r>
          </w:p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静岡県焼津市田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-1</w:t>
            </w:r>
          </w:p>
        </w:tc>
        <w:tc>
          <w:tcPr>
            <w:tcW w:w="4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054(624)7402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054(625)2290</w:t>
            </w:r>
          </w:p>
          <w:p>
            <w:pPr>
              <w:pStyle w:val="Normal"/>
              <w:spacing w:lineRule="atLeast" w:line="0"/>
              <w:ind w:left="2" w:hanging="2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ﾎｰﾑﾍﾟｰｼﾞ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http://www.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humpu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.or.jp/</w:t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先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425-005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静岡県焼津市田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-1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054(624)7402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054(625)229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E-mail  shumpu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@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humpu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or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.jp</w:t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担当者</w:t>
            </w:r>
          </w:p>
        </w:tc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役職）　社会福祉法人春風寮　事務局長　　　　（氏名）　守屋明</w:t>
            </w:r>
          </w:p>
          <w:p>
            <w:pPr>
              <w:pStyle w:val="Normal"/>
              <w:spacing w:lineRule="atLeast" w:line="0"/>
              <w:ind w:firstLine="20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事務長　　　　　　　　　　池田義之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職員内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sz w:val="16"/>
                <w:szCs w:val="16"/>
              </w:rPr>
              <w:t>施設長　　　　１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副施設長　　１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児童指導員 ５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保育士　　８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心理療法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２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個別対応　　１人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家庭支援　　３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里親支援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１人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調理員　 　３人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事務員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１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非常勤職員６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0" w:hanging="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３２人</w:t>
            </w:r>
          </w:p>
        </w:tc>
      </w:tr>
      <w:tr>
        <w:trPr>
          <w:trHeight w:val="27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0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採用条件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募集職種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指導職員（保育士）</w:t>
            </w:r>
          </w:p>
        </w:tc>
        <w:tc>
          <w:tcPr>
            <w:tcW w:w="219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2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</w:t>
            </w:r>
          </w:p>
        </w:tc>
      </w:tr>
      <w:tr>
        <w:trPr>
          <w:trHeight w:val="35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求人</w:t>
            </w:r>
            <w:r>
              <w:rPr>
                <w:rFonts w:ascii="ＭＳ 明朝;MS Mincho" w:hAnsi="ＭＳ 明朝;MS Mincho" w:eastAsia="ＭＳ 明朝;MS Mincho"/>
                <w:spacing w:val="4"/>
                <w:sz w:val="20"/>
                <w:szCs w:val="20"/>
              </w:rPr>
              <w:t>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若干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若干名</w:t>
            </w:r>
          </w:p>
        </w:tc>
      </w:tr>
      <w:tr>
        <w:trPr>
          <w:trHeight w:val="29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資格等条件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保育士資格　取得見込（可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業務内容</w:t>
            </w:r>
          </w:p>
        </w:tc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入所児童の生活支援（養育）業務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歳～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歳までの入寮児を担当（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R3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.4.1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現在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ユニット体制・個別担当制</w:t>
            </w:r>
          </w:p>
        </w:tc>
      </w:tr>
      <w:tr>
        <w:trPr>
          <w:trHeight w:val="19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予定地</w:t>
            </w:r>
          </w:p>
        </w:tc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静岡県焼津市田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-1</w:t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初任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職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指導職員（保育士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その他の手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宿直手当：有（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回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9,000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0" w:before="100" w:after="0"/>
              <w:ind w:left="360" w:firstLine="1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末年始は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回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3,500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扶養手当：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住宅手当：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通勤手当：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特記事項　他の資格等</w:t>
            </w:r>
          </w:p>
          <w:p>
            <w:pPr>
              <w:pStyle w:val="Normal"/>
              <w:spacing w:lineRule="atLeast" w:line="0" w:before="100" w:after="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・普通自動車運転免許（必須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・小学校教諭免許（望ましい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・社会福祉主事任用資格（望ましい）</w:t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７６，４００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処遇改善手当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，０００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８１，４００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賞　　与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年　　２回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．４５ヶ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昇　　給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（年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回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））</w:t>
            </w:r>
          </w:p>
        </w:tc>
      </w:tr>
      <w:tr>
        <w:trPr>
          <w:trHeight w:val="31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勤手当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限度）３０，０００円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加入保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健康・厚生・雇用・労災・その他</w:t>
            </w:r>
          </w:p>
        </w:tc>
      </w:tr>
      <w:tr>
        <w:trPr>
          <w:trHeight w:val="43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体制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変則勤務（シフト制）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時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早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６：００～１５：００</w:t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日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９日間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遅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１２：３０～２１：３０ほか</w:t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暇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１０日間（採用時から付与します）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日勤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８：３０～１７：３０</w:t>
            </w:r>
          </w:p>
          <w:p>
            <w:pPr>
              <w:pStyle w:val="Normal"/>
              <w:spacing w:lineRule="atLeast" w:line="0" w:before="100" w:after="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１０：００～１９：００</w:t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労働組合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無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断続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６：００～２１：００</w:t>
            </w:r>
          </w:p>
          <w:p>
            <w:pPr>
              <w:pStyle w:val="Normal"/>
              <w:spacing w:lineRule="atLeast" w:line="0" w:before="100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休憩時間）</w:t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宿舎設備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無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・</w:t>
            </w:r>
          </w:p>
          <w:p>
            <w:pPr>
              <w:pStyle w:val="Normal"/>
              <w:spacing w:lineRule="atLeast" w:line="0" w:before="100" w:after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要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書類</w:t>
            </w:r>
          </w:p>
        </w:tc>
        <w:tc>
          <w:tcPr>
            <w:tcW w:w="896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エントリーシー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ＨＰからダウンロー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成績証明書・卒業見込証明書・資格取得見込証明書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期間</w:t>
            </w:r>
          </w:p>
        </w:tc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令和３年８月２日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から８月３１日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火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日時場所</w:t>
            </w:r>
          </w:p>
        </w:tc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９月中旬（応募者に別途通知します）　児童養護施設「春風寮」（焼津市）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left="-28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方法</w:t>
            </w:r>
          </w:p>
        </w:tc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書類選考・筆記（作文）・面接</w:t>
            </w:r>
          </w:p>
        </w:tc>
      </w:tr>
      <w:tr>
        <w:trPr>
          <w:trHeight w:val="42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採用予定日</w:t>
            </w:r>
          </w:p>
        </w:tc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令和４年４月１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10278" w:type="dxa"/>
            <w:gridSpan w:val="2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ind w:left="1000" w:hanging="10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理念：子どもの最善の利益のため、子どもたち一人ひとりの個人の尊厳を尊重し、心身ともに健やかに育成され、将来健全な社会の一員として、自立できるよう支援を行う。</w:t>
            </w:r>
          </w:p>
          <w:p>
            <w:pPr>
              <w:pStyle w:val="Normal"/>
              <w:spacing w:lineRule="atLeast" w:line="0" w:before="100" w:after="0"/>
              <w:ind w:left="1000" w:hanging="10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その他　：社会福祉法人春風寮職員として採用。将来的に他施設への異動もあり。</w:t>
            </w:r>
          </w:p>
        </w:tc>
      </w:tr>
    </w:tbl>
    <w:p>
      <w:pPr>
        <w:pStyle w:val="Normal"/>
        <w:spacing w:lineRule="atLeast" w:line="160"/>
        <w:ind w:firstLine="2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00" w:after="0"/>
      <w:jc w:val="center"/>
    </w:pPr>
    <w:rPr>
      <w:rFonts w:ascii="ＭＳ 明朝;MS Mincho" w:hAnsi="ＭＳ 明朝;MS Mincho" w:eastAsia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0:00Z</dcterms:created>
  <dc:creator>沢崎 邦人</dc:creator>
  <dc:description/>
  <cp:keywords/>
  <dc:language>en-US</dc:language>
  <cp:lastModifiedBy>管理</cp:lastModifiedBy>
  <cp:lastPrinted>2017-04-27T09:44:00Z</cp:lastPrinted>
  <dcterms:modified xsi:type="dcterms:W3CDTF">2021-06-07T05:41:00Z</dcterms:modified>
  <cp:revision>26</cp:revision>
  <dc:subject/>
  <dc:title>` BOBO   酖*     H R  +   +  + G '                               鄙ﾀ             Xｱ</dc:title>
</cp:coreProperties>
</file>